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7775</wp:posOffset>
            </wp:positionH>
            <wp:positionV relativeFrom="paragraph">
              <wp:posOffset>-337820</wp:posOffset>
            </wp:positionV>
            <wp:extent cx="71882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e5e00" stroked="f" o:allowincell="f" style="position:absolute;margin-left:0pt;margin-top:-18.8pt;width:240.7pt;height:18.7pt;mso-wrap-style:none;v-text-anchor:middle;mso-position-vertical:top" type="_x0000_t136">
            <v:path textpathok="t"/>
            <v:textpath on="t" fitshape="t" string="ARS CHORALIS 2020" style="font-family:&quot;Arial Black&quot;;font-size:12pt"/>
            <v:fill o:detectmouseclick="t" color2="#bf8f00"/>
            <v:stroke color="#3465a4" joinstyle="round" endcap="flat"/>
            <v:shadow on="t" obscured="f" color="white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6th International Symposium on Chorusology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oral Art – Singing – Voice - Speech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istration for passive participatio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747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02"/>
      </w:tblGrid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>Nam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>Surnam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>Occupatio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right"/>
              <w:rPr/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 xml:space="preserve">Title Institute/Agency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>Ci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>Country/Stat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>Email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>Dat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680"/>
          <w:tab w:val="center" w:pos="3402" w:leader="none"/>
          <w:tab w:val="right" w:pos="9360" w:leader="none"/>
        </w:tabs>
        <w:ind w:left="1418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FF0000"/>
          <w:sz w:val="16"/>
          <w:szCs w:val="16"/>
        </w:rPr>
        <w:t xml:space="preserve">                    </w:t>
      </w:r>
      <w:r>
        <w:rPr>
          <w:rFonts w:eastAsia="Verdana" w:cs="Verdana" w:ascii="Verdana" w:hAnsi="Verdana"/>
          <w:b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b/>
          <w:color w:val="000000"/>
          <w:sz w:val="14"/>
          <w:szCs w:val="14"/>
        </w:rPr>
        <w:t>Fill out the form and send it as MS Word Document to</w:t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i/>
          <w:color w:val="000000"/>
          <w:sz w:val="14"/>
          <w:szCs w:val="14"/>
        </w:rPr>
        <w:t xml:space="preserve">                                              </w:t>
      </w:r>
      <w:r>
        <w:rPr>
          <w:rFonts w:eastAsia="Verdana" w:cs="Verdana" w:ascii="Verdana" w:hAnsi="Verdana"/>
          <w:b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b/>
          <w:color w:val="000000"/>
          <w:sz w:val="14"/>
          <w:szCs w:val="14"/>
        </w:rPr>
        <w:t>info@choralcroatia.com</w:t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4"/>
          <w:szCs w:val="14"/>
        </w:rPr>
        <w:t>Participation fee is 150 Euros. Make the payment to the account: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4"/>
          <w:szCs w:val="14"/>
        </w:rPr>
        <w:t>HRVATSKA UDRUGA ZBOROVOĐA           SWIFT: ZABA HR2X         IBAN HR6023600001102023177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Bank name/address: ZAGREBAČKA BANKA, Trg bana Josipa Jelačića 10, 10000 Zagreb,  Croatia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14"/>
          <w:szCs w:val="14"/>
        </w:rPr>
        <w:t>Information: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Mob. +385-98-275961          Phone +385-1-6198469          Fax +385-1-6198468         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www.choralcroatia.com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continuous"/>
      <w:pgSz w:w="11906" w:h="16838"/>
      <w:pgMar w:left="1418" w:right="1418" w:gutter="0" w:header="0" w:top="1134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;Calibri" w:hAnsi="System;Calibri" w:cs="System;Calibri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eastAsia="Calibri" w:cs="Arial"/>
      <w:sz w:val="21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1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10:00Z</dcterms:created>
  <dc:creator>Branko Starc</dc:creator>
  <dc:description/>
  <cp:keywords/>
  <dc:language>en-US</dc:language>
  <cp:lastModifiedBy>Tomislav Cekolj</cp:lastModifiedBy>
  <cp:lastPrinted>2013-02-17T17:14:00Z</cp:lastPrinted>
  <dcterms:modified xsi:type="dcterms:W3CDTF">2019-01-12T09:10:00Z</dcterms:modified>
  <cp:revision>2</cp:revision>
  <dc:subject/>
  <dc:title> </dc:title>
</cp:coreProperties>
</file>